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佛山市汴津钢铁有限公司</w:t>
      </w:r>
      <w:r>
        <w:rPr>
          <w:rFonts w:eastAsia="Times New Roman"/>
          <w:b/>
          <w:sz w:val="40"/>
          <w:szCs w:val="40"/>
        </w:rPr>
        <w:t xml:space="preserve"> </w:t>
      </w:r>
      <w:hyperlink r:id="rId2">
        <w:r>
          <w:rPr>
            <w:rStyle w:val="InternetLink"/>
            <w:b/>
            <w:sz w:val="40"/>
            <w:szCs w:val="40"/>
          </w:rPr>
          <w:t>www.fsbjgt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生产各类螺旋管、钢板卷管、镀锌管等钢材产品及型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968"/>
        <w:gridCol w:w="974"/>
        <w:gridCol w:w="956"/>
        <w:gridCol w:w="956"/>
        <w:gridCol w:w="971"/>
        <w:gridCol w:w="968"/>
        <w:gridCol w:w="974"/>
        <w:gridCol w:w="954"/>
        <w:gridCol w:w="969"/>
      </w:tblGrid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螺旋管规格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螺旋管壁厚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螺旋管米重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螺旋管国标水压值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螺旋管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标水压值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螺旋管规格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螺旋管壁厚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螺旋管米重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螺旋管国标水压值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螺旋管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标水压值</w:t>
            </w:r>
          </w:p>
        </w:tc>
      </w:tr>
      <w:tr>
        <w:trPr>
          <w:trHeight w:val="490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2.0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.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.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6.1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3</w:t>
            </w:r>
          </w:p>
        </w:tc>
      </w:tr>
      <w:tr>
        <w:trPr>
          <w:trHeight w:val="443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.1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.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.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3.5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7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2.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.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.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0.9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1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.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.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.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8.3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5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6.4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.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.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75.6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.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9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2.7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.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.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0.0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.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7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25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7.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.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.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0.8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4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5.4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.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.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0.7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7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3.0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.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.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0.5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1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5.4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.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.2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4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4.3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.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.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9.9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8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3.3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.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.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39.6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.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1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.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.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0.4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5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1.0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.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.7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8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2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2.2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.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4.9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1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2.8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.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47.2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4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9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.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.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9.2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7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3.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.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.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.1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2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3.0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.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.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4.8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5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7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.3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49.5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8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8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.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74.2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0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3.2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.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98.8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3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4.6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.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.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39.6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8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5.9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.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.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98.9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3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29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7.8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28.4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5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0.6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57.9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8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3.2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.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87.46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0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5.9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.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48.2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0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8.4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.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.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7.1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4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3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2.8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76.3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1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8.0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54.9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4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3.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27.0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2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8.3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.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93.0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0</w:t>
            </w:r>
          </w:p>
        </w:tc>
      </w:tr>
      <w:tr>
        <w:trPr/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3.4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.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2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62.1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A6A6A6"/>
        <w:szCs w:val="21"/>
      </w:rPr>
    </w:pPr>
    <w:r>
      <w:rPr>
        <w:color w:val="A6A6A6"/>
        <w:szCs w:val="21"/>
      </w:rPr>
      <w:t>佛山市汴津钢铁有限公司</w:t>
    </w:r>
    <w:r>
      <w:rPr>
        <w:rFonts w:eastAsia="Times New Roman"/>
        <w:color w:val="A6A6A6"/>
        <w:szCs w:val="21"/>
      </w:rPr>
      <w:t xml:space="preserve"> </w:t>
    </w:r>
    <w:hyperlink r:id="rId1">
      <w:r>
        <w:rPr>
          <w:rStyle w:val="InternetLink"/>
          <w:color w:val="A6A6A6"/>
          <w:szCs w:val="21"/>
        </w:rPr>
        <w:t>www.fsbjgt.com</w:t>
      </w:r>
    </w:hyperlink>
  </w:p>
  <w:p>
    <w:pPr>
      <w:pStyle w:val="Header"/>
      <w:rPr>
        <w:color w:val="A6A6A6"/>
        <w:szCs w:val="21"/>
      </w:rPr>
    </w:pPr>
    <w:r>
      <w:rPr>
        <w:color w:val="A6A6A6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bjg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sbjg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21:00Z</dcterms:created>
  <dc:creator>微软用户</dc:creator>
  <dc:description/>
  <cp:keywords/>
  <dc:language>en-US</dc:language>
  <cp:lastModifiedBy>xbany</cp:lastModifiedBy>
  <cp:lastPrinted>2011-06-30T11:22:00Z</cp:lastPrinted>
  <dcterms:modified xsi:type="dcterms:W3CDTF">2017-03-16T02:37:00Z</dcterms:modified>
  <cp:revision>4</cp:revision>
  <dc:subject/>
  <dc:title/>
</cp:coreProperties>
</file>